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120" w:hanging="0"/>
        <w:jc w:val="both"/>
        <w:rPr/>
      </w:pPr>
      <w:r>
        <w:rPr>
          <w:rFonts w:cs="Times New Roman" w:ascii="Times New Roman" w:hAnsi="Times New Roman"/>
          <w:lang w:val="vi-VN"/>
        </w:rPr>
        <w:tab/>
        <w:t xml:space="preserve">    TỔNG CÔNG TY CẤP NƯỚC SÀI GÒN          </w:t>
        <w:tab/>
        <w:t xml:space="preserve">                   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lang w:val="vi-VN"/>
        </w:rPr>
        <w:t xml:space="preserve">CTY CỔ PHẦN CẤP NƯỚC TRUNG AN           </w:t>
      </w:r>
      <w:r>
        <w:rPr>
          <w:rFonts w:cs="Times New Roman" w:ascii="Times New Roman" w:hAnsi="Times New Roman"/>
          <w:lang w:val="vi-VN"/>
        </w:rPr>
        <w:t xml:space="preserve">                                                                </w:t>
      </w:r>
      <w:r>
        <w:rPr>
          <w:rFonts w:cs="Times New Roman" w:ascii="Times New Roman" w:hAnsi="Times New Roman"/>
          <w:u w:val="single"/>
          <w:lang w:val="vi-VN"/>
        </w:rPr>
        <w:t>Độc lập – Tự do –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                         </w:t>
      </w:r>
      <w:r>
        <w:rPr>
          <w:rFonts w:cs="Times New Roman" w:ascii="Times New Roman" w:hAnsi="Times New Roman"/>
          <w:lang w:val="vi-VN"/>
        </w:rPr>
        <w:t xml:space="preserve">------                                                                  </w:t>
        <w:tab/>
        <w:t xml:space="preserve"> </w:t>
      </w:r>
    </w:p>
    <w:p>
      <w:pPr>
        <w:pStyle w:val="Normal"/>
        <w:spacing w:lineRule="auto" w:line="480"/>
        <w:ind w:right="-66" w:hanging="0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vi-VN"/>
        </w:rPr>
        <w:t>Tp. Hồ Chí Minh, ngày         tháng         năm 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90170</wp:posOffset>
                </wp:positionV>
                <wp:extent cx="105029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SG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lang w:val="en-SG"/>
                              </w:rPr>
                              <w:t>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31.4pt;mso-wrap-distance-left:9.05pt;mso-wrap-distance-right:9.05pt;mso-wrap-distance-top:0pt;mso-wrap-distance-bottom:0pt;margin-top:7.1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SG"/>
                        </w:rPr>
                        <w:t>D</w:t>
                      </w:r>
                      <w:r>
                        <w:rPr>
                          <w:rFonts w:cs="Cambria" w:ascii="Cambria" w:hAnsi="Cambria"/>
                          <w:lang w:val="en-SG"/>
                        </w:rPr>
                        <w:t>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vi-VN"/>
        </w:rPr>
      </w:pPr>
      <w:r>
        <w:rPr>
          <w:rFonts w:cs="Times New Roman" w:ascii="Times New Roman" w:hAnsi="Times New Roman"/>
          <w:b/>
          <w:sz w:val="32"/>
          <w:lang w:val="vi-VN"/>
        </w:rPr>
        <w:t>DANH SÁCH TỔ ĐỐI THOẠI ĐỊNH KỲ NĂM 2024</w:t>
      </w:r>
    </w:p>
    <w:tbl>
      <w:tblPr>
        <w:tblW w:w="1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97"/>
        <w:gridCol w:w="815"/>
        <w:gridCol w:w="840"/>
        <w:gridCol w:w="1225"/>
        <w:gridCol w:w="2361"/>
        <w:gridCol w:w="1701"/>
        <w:gridCol w:w="826"/>
        <w:gridCol w:w="1694"/>
        <w:gridCol w:w="1440"/>
        <w:gridCol w:w="1284"/>
      </w:tblGrid>
      <w:tr>
        <w:trPr>
          <w:tblHeader w:val="true"/>
          <w:trHeight w:val="36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TT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HỌ VÀ TÊN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UỔI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HỨC DANH CÔNG TÁC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RÌNH ĐỘ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GHI CHÚ</w:t>
            </w:r>
          </w:p>
        </w:tc>
      </w:tr>
      <w:tr>
        <w:trPr>
          <w:tblHeader w:val="true"/>
          <w:trHeight w:val="5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ĐẢ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HUY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ĐOÀN TH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vi-VN"/>
              </w:rPr>
              <w:t>HỌC VẤ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HUYÊN 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LÝ LUẬN CHÍNH TRỊ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Gái Bả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hòng TC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V. B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ử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Hùng Tuấ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  <w:t>1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ảm tình đả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trưởng Phòng CN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 B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cơ s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 CN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Văn Thị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  <w:t>1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ảm tình đả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i TCTB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o đẳ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ây d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Hậ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  <w:t>1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KT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ế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Nguyễn Văn Tha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GD CN Gò Vấ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T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 Thế Hù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UV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 Chi bộ 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do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V. B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 L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Thị Thanh Hươ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hòng GNK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sư trắc đị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Quốc Khá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Kinh do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 Đ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sư Cấp thoát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Duy Mi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UV, Bí thư Chi bộ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V. B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sư XDD&amp;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Kim Ngâ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ó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CSK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 v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 QT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ng cấp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anh Phươ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ởng Ban Q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ử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ụy Kim Bích Thủ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Bí thư Chi bộ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GD CN Quận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 v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 QT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a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KH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ử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Quang Hu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trưởng Phòng GNK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 v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s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type w:val="nextPage"/>
      <w:pgSz w:orient="landscape" w:w="16838" w:h="11906"/>
      <w:pgMar w:left="794" w:right="862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23:00Z</dcterms:created>
  <dc:creator>CTY CAP NUOC</dc:creator>
  <dc:description/>
  <cp:keywords/>
  <dc:language>en-US</dc:language>
  <cp:lastModifiedBy>Tâm Nguyễn</cp:lastModifiedBy>
  <cp:lastPrinted>2021-09-29T12:24:00Z</cp:lastPrinted>
  <dcterms:modified xsi:type="dcterms:W3CDTF">2024-04-16T01:24:00Z</dcterms:modified>
  <cp:revision>6</cp:revision>
  <dc:subject/>
  <dc:title>COÂNG ÑOAØN CÔ SÔÛ COÂNG TY CAÁP NÖÔÙC</dc:title>
</cp:coreProperties>
</file>