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120" w:hanging="0"/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    </w:t>
      </w:r>
      <w:r>
        <w:rPr>
          <w:rFonts w:cs="Times New Roman" w:ascii="Times New Roman" w:hAnsi="Times New Roman"/>
        </w:rPr>
        <w:t xml:space="preserve">TỔNG CÔNG TY CẤP NƯỚC SÀI GÒN          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                   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vi-VN"/>
        </w:rPr>
        <w:t xml:space="preserve">CTY </w:t>
      </w:r>
      <w:r>
        <w:rPr>
          <w:rFonts w:cs="Times New Roman" w:ascii="Times New Roman" w:hAnsi="Times New Roman"/>
          <w:b/>
          <w:bCs/>
        </w:rPr>
        <w:t xml:space="preserve">CỔ PHẦN CẤP NƯỚC TRUNG AN           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</w:rPr>
        <w:t>Độc lập – Tự do –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------                                                                  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right="-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Tp. Hồ Chí Minh, ngày         tháng         năm 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147320</wp:posOffset>
                </wp:positionV>
                <wp:extent cx="8597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SG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lang w:val="en-SG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4.2pt;mso-wrap-distance-left:9.05pt;mso-wrap-distance-right:9.05pt;mso-wrap-distance-top:0pt;mso-wrap-distance-bottom:0pt;margin-top:11.6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SG"/>
                        </w:rPr>
                        <w:t>D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lang w:val="en-SG"/>
                        </w:rPr>
                        <w:t>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en-SG"/>
        </w:rPr>
      </w:pPr>
      <w:r>
        <w:rPr>
          <w:rFonts w:cs="Times New Roman" w:ascii="Times New Roman" w:hAnsi="Times New Roman"/>
          <w:b/>
          <w:sz w:val="32"/>
          <w:lang w:val="en-SG"/>
        </w:rPr>
        <w:t>DANH SÁCH TỔ ĐỐI THOẠI ĐỊNH KỲ NĂM 2021</w:t>
      </w:r>
    </w:p>
    <w:tbl>
      <w:tblPr>
        <w:tblW w:w="155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7"/>
        <w:gridCol w:w="815"/>
        <w:gridCol w:w="840"/>
        <w:gridCol w:w="1225"/>
        <w:gridCol w:w="2070"/>
        <w:gridCol w:w="2275"/>
        <w:gridCol w:w="826"/>
        <w:gridCol w:w="1694"/>
        <w:gridCol w:w="1440"/>
        <w:gridCol w:w="896"/>
      </w:tblGrid>
      <w:tr>
        <w:trPr>
          <w:tblHeader w:val="true"/>
          <w:trHeight w:val="3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T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HỌ VÀ TÊN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UỔI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ỨC DANH CÔNG TÁC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RÌNH Đ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GHI CHÚ</w:t>
            </w:r>
          </w:p>
        </w:tc>
      </w:tr>
      <w:tr>
        <w:trPr>
          <w:tblHeader w:val="true"/>
          <w:trHeight w:val="5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ĐẢ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UYÊN MÔ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ĐOÀN TH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vi-VN"/>
              </w:rPr>
              <w:t>HỌC VẤ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UY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LÝ LUẬN CHÍNH TR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Gái Bả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ủy viên CB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hòng TCH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Nguyễn Thanh Bì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â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CNTT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C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Văn Dâ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Thi công bổ 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Hậ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Phòng Kế toán Tài chín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ế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Minh Hoà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GD CN Gò Vấp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ây d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ơ cấ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 Thế Hù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Chi bộ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phòng Kinh doan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L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hị Thanh Hươ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NKD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trắc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Khá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í thư CB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GD CN Hóc Mô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Cấp thoát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L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ội Thi công bổ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ỹ s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Duy Mi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Chi bộ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XDD&amp;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Kim Ngâ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ó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CSK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TV C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í thư Đoàn 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QT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ng cấp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Phươ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Ban QLD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guyễn Thanh Tâ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ó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CSK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ó Chủ tịch CĐ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Đoàn 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ôi trườ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ụy Kim Bích Thủ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GD Quận 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QT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Hoàng Yế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HV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ôi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792" w:right="864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1:00Z</dcterms:created>
  <dc:creator>CTY CAP NUOC</dc:creator>
  <dc:description/>
  <cp:keywords/>
  <dc:language>en-US</dc:language>
  <cp:lastModifiedBy>Dang Minh Hung</cp:lastModifiedBy>
  <cp:lastPrinted>2020-07-09T16:52:00Z</cp:lastPrinted>
  <dcterms:modified xsi:type="dcterms:W3CDTF">2021-06-17T07:39:00Z</dcterms:modified>
  <cp:revision>5</cp:revision>
  <dc:subject/>
  <dc:title>COÂNG ÑOAØN CÔ SÔÛ COÂNG TY CAÁP NÖÔÙC</dc:title>
</cp:coreProperties>
</file>